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 vara do trabalho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s, qualificações, endereços dos reclamantes, por seu advogado, com escritório na  ..., onde receberá as comunicações dos atos processuais, vem, forte nos arts. 46 do Código de Processo Civil e 842 da Consolidação das Leis do Trabalho, apresentar Reclamação Trabalhista contra FULANO (nome, qualificação, endereço do reclamado), conforme a seguir relata, para a final ped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s Reclamantes foram admitidos pela Reclamada respectivamente em ..., na função de, mediante remuneração diária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A partir de ..., entretanto, o Reclamado, inovando unilateralmente nos respectivos contratos de trabalho, passou a pagar-lhes salário mensal, sem que tal modificação constasse das Carteiras de Trabalho e Previdência Social-CTP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Ex positis, requerem a notificação do reclamado para, querendo, apresentar resposta à presente reclamatória, sob pena de revelia e confissão, pedindo seja condenado a proceder às anotações das Carteiras de Trabalho e Previdência Social-CTPS dos Suplica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m por todo gênero de provas aplicáveis à espécie, inclusive depoimentos pessoais do Reclamado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4:00Z</dcterms:created>
  <dc:creator>0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